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069" w:right="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جتمع المدني الفلسطيني يدعو المملكة العربية السعودية الشقيقة لإلغاء عقد شركة </w:t>
      </w:r>
      <w:r>
        <w:rPr>
          <w:rFonts w:cs="Tahoma" w:ascii="Tahoma" w:hAnsi="Tahoma"/>
          <w:b/>
          <w:bCs/>
          <w:sz w:val="32"/>
          <w:szCs w:val="32"/>
        </w:rPr>
        <w:t>G4S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تأمين الحج بسبب تورطها في جرائم إسرائيلية بحق الأسرى الفلسطينيين والعرب</w:t>
      </w:r>
    </w:p>
    <w:p>
      <w:pPr>
        <w:pStyle w:val="Normal"/>
        <w:bidi w:val="1"/>
        <w:ind w:left="3069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069" w:right="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دعوة</w:t>
      </w:r>
    </w:p>
    <w:p>
      <w:pPr>
        <w:pStyle w:val="Normal"/>
        <w:bidi w:val="1"/>
        <w:ind w:left="3069" w:righ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لمؤتمر صحفي</w:t>
      </w:r>
    </w:p>
    <w:p>
      <w:pPr>
        <w:pStyle w:val="Normal"/>
        <w:bidi w:val="1"/>
        <w:ind w:left="3069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067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دعوكم اللجنة الوطنية لمقاطعة اسرائيل وسحب الاستثمارات منها وفرض العقوبات عليها للمشاركة في وتغطية وقائع المؤتمر الصحفي الذي تنظمه يو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ربعاء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b/>
          <w:bCs/>
          <w:sz w:val="28"/>
          <w:szCs w:val="28"/>
        </w:rPr>
        <w:t>20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ند الساع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11: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صباحاً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قاعة تلفزيون وطن – عمارة الاغاثة الزراعية – بالقرب من مصلحة المياه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7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067" w:right="0" w:hanging="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سيتم التطرق لأهم القضايا المرتبطة بالمقاطعة ومناهضة التطبيع بأشكاله، مع التركيز على حملة مقاطعة شركة </w:t>
      </w:r>
      <w:r>
        <w:rPr>
          <w:rFonts w:cs="Tahoma" w:ascii="Tahoma" w:hAnsi="Tahoma"/>
          <w:sz w:val="28"/>
          <w:szCs w:val="28"/>
        </w:rPr>
        <w:t>G4S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التي ربحت عقداً في المملكة العربية السعودية – للعام الثاني على التوالي – لتقديم خدمات أمنية للحجيج، علماً بأن الشركة تقدم معدات وخدمات أمنية لحماية المستعمرات ولبعض الحواجز العسكرية للاحتلال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متورطة في عقود مع مصلحة السجون ال</w:t>
      </w:r>
      <w:r>
        <w:rPr>
          <w:rFonts w:ascii="Tahoma" w:hAnsi="Tahoma" w:cs="Tahoma"/>
          <w:sz w:val="28"/>
          <w:sz w:val="28"/>
          <w:szCs w:val="28"/>
          <w:rtl w:val="true"/>
        </w:rPr>
        <w:t>إ</w:t>
      </w:r>
      <w:r>
        <w:rPr>
          <w:rFonts w:ascii="Tahoma" w:hAnsi="Tahoma" w:cs="Tahoma"/>
          <w:sz w:val="28"/>
          <w:sz w:val="28"/>
          <w:szCs w:val="28"/>
          <w:rtl w:val="true"/>
        </w:rPr>
        <w:t>سرائيلية التي تمارس التعذيب والتنكيل بشكل يومي بحق اسرانا البواسل في سجون الاحتلال، بمن فيهم الأسرى الأطفال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7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067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شارك في المؤتمر شخصيات دينية وسياسية ومختصون في مجال حقوق الانسان</w:t>
      </w:r>
    </w:p>
    <w:p>
      <w:pPr>
        <w:pStyle w:val="Normal"/>
        <w:bidi w:val="1"/>
        <w:spacing w:lineRule="auto" w:line="360"/>
        <w:ind w:left="3067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067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اكرين لكم حضوركم</w:t>
      </w:r>
    </w:p>
    <w:p>
      <w:pPr>
        <w:pStyle w:val="Normal"/>
        <w:bidi w:val="1"/>
        <w:spacing w:lineRule="auto" w:line="360"/>
        <w:ind w:left="3067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67" w:right="0" w:hanging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لجنة الوطنية لمقاطعة اسرائي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861560</wp:posOffset>
              </wp:positionH>
              <wp:positionV relativeFrom="paragraph">
                <wp:posOffset>-819150</wp:posOffset>
              </wp:positionV>
              <wp:extent cx="68580" cy="10782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107823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382.8pt;margin-top:-64.5pt;width:5.35pt;height:848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930140</wp:posOffset>
              </wp:positionH>
              <wp:positionV relativeFrom="paragraph">
                <wp:posOffset>-314325</wp:posOffset>
              </wp:positionV>
              <wp:extent cx="2327910" cy="982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982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ascii="Maiandra GD" w:hAnsi="Maiandra GD" w:cs="Maiandra GD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870710" cy="1284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0710" cy="128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ind w:left="108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>اللجنة الوطنية لمقاطعة إسرائيل وسحب الإستثمارات منها وفرض العقوبات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 xml:space="preserve"> عليها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ar-JO"/>
                            </w:rPr>
                            <w:t>BN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en" w:bidi="ar-JO"/>
                            </w:rPr>
                            <w:t>)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هي تحالف عريض لمعظم القوى والنقابات والمؤسسات في المجتمع المدني الفلسطيني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n" w:bidi="ar-J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rtl w:val="true"/>
                              <w:lang w:val="en" w:bidi="ar-JO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lineRule="exact" w:line="3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" w:bidi="ar-JO"/>
                            </w:rPr>
                            <w:t>المنظمات و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  <w:lang w:val="en"/>
                            </w:rPr>
                            <w:t>المؤسسات الأعضا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u w:val="single"/>
                              <w:rtl w:val="true"/>
                              <w:lang w:val="en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  <w:u w:val="single"/>
                              <w:lang w:val="e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8"/>
                              <w:szCs w:val="8"/>
                              <w:u w:val="single"/>
                              <w:rtl w:val="true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>القوى الوطنية والإسلامية في فلسط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عمال فلسطين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  <w:lang w:bidi="ar-JO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نقابات عمال فلسط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بكة المنظمات الأهلية 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يئة الوطنية للمؤسسات الأهل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نقابات المستقل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الفلسطيني العالمي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لحق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ود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النقابي الفلسطيني لمقاطع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إسرائيل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درة الدفاع عن فلسطين وهضب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جولا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ور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تلت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ال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عام للمرأة الفلسطين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لمعلمين الفلسطين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لكتاب والأدباء الفلسطين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نقابات أساتذة وموظفي الجامعات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لسطين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مزارعين الفلسطيني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ملة الشعبية لمقاومة جدار الفصل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نصري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للجنة الوطنية للمقاومة الشعبية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جنة التنسيقية للمقاوم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حملة الفلسطينية للمقاطعة الأكاديم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ثقافية لإسرائيل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جنة الوطنية العليا لإحياء ذكرى النكب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الأهلي للدفاع عن حقوق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لسطينيين في القدس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ئتلاف من أجل القدس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قابة الوظيفة العموم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تحاد العام للفلاحين والتعاونيين الزراعي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الجمعيات الخيرية الفلسطينية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صد الاقتصادي الفلسط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تحاد مراكز الشباب في مخيمات اللاجئين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الفلسطينيين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before="0" w:after="120"/>
                            <w:ind w:left="0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نقابات المهنية في فلسطي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119" w:leader="none"/>
                            </w:tabs>
                            <w:bidi w:val="1"/>
                            <w:spacing w:lineRule="auto" w:line="280"/>
                            <w:ind w:left="0" w:right="0" w:hanging="0"/>
                            <w:jc w:val="left"/>
                            <w:rPr>
                              <w:rFonts w:ascii="Arabic Transparent" w:hAnsi="Arabic Transparent"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 w:ascii="Arabic Transparent" w:hAnsi="Arabic Transparent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D4650A"/>
                                <w:sz w:val="18"/>
                                <w:szCs w:val="18"/>
                                <w:lang w:val="en"/>
                              </w:rPr>
                              <w:t>www.BDSmovement.ne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D4650A"/>
                                <w:sz w:val="18"/>
                                <w:szCs w:val="18"/>
                                <w:lang w:val="en"/>
                              </w:rPr>
                              <w:t>info@bdsmovement.ne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D4650A"/>
                              <w:sz w:val="18"/>
                              <w:szCs w:val="18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  <w:lang w:val="e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20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19" w:leader="none"/>
                            </w:tabs>
                            <w:ind w:left="108" w:hanging="0"/>
                            <w:jc w:val="right"/>
                            <w:rPr>
                              <w:rFonts w:ascii="Gill Sans MT" w:hAnsi="Gill Sans MT" w:cs="Gill Sans MT"/>
                              <w:color w:val="4F4F4F"/>
                              <w:sz w:val="18"/>
                              <w:szCs w:val="18"/>
                              <w:lang w:val="en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F4F4F"/>
                              <w:sz w:val="18"/>
                              <w:szCs w:val="18"/>
                              <w:lang w:val="en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774pt;mso-wrap-distance-left:2.9pt;mso-wrap-distance-right:2.9pt;mso-wrap-distance-top:2.9pt;mso-wrap-distance-bottom:2.9pt;margin-top:-24.75pt;mso-position-vertical-relative:text;margin-left:38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ascii="Maiandra GD" w:hAnsi="Maiandra GD" w:cs="Maiandra GD"/>
                        <w:b/>
                        <w:b/>
                        <w:bCs/>
                        <w:color w:val="000000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870710" cy="12846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0710" cy="128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ind w:left="108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 w:bidi="ar-JO"/>
                      </w:rPr>
                      <w:t>اللجنة الوطنية لمقاطعة إسرائيل وسحب الإستثمارات منها وفرض العقوبات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 w:bidi="ar-JO"/>
                      </w:rPr>
                      <w:t xml:space="preserve"> عليها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en" w:bidi="ar-JO"/>
                      </w:rPr>
                      <w:t>(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lang w:bidi="ar-JO"/>
                      </w:rPr>
                      <w:t>BNC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en" w:bidi="ar-JO"/>
                      </w:rPr>
                      <w:t>)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هي تحالف عريض لمعظم القوى والنقابات والمؤسسات في المجتمع المدني الفلسطيني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n" w:bidi="ar-JO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  <w:u w:val="single"/>
                        <w:rtl w:val="true"/>
                        <w:lang w:val="en" w:bidi="ar-JO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lineRule="exact" w:line="3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u w:val="single"/>
                        <w:rtl w:val="true"/>
                        <w:lang w:val="en" w:bidi="ar-JO"/>
                      </w:rPr>
                      <w:t>المنظمات و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u w:val="single"/>
                        <w:rtl w:val="true"/>
                        <w:lang w:val="en"/>
                      </w:rPr>
                      <w:t>المؤسسات الأعضاء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u w:val="single"/>
                        <w:rtl w:val="true"/>
                        <w:lang w:val="en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8"/>
                        <w:szCs w:val="8"/>
                        <w:u w:val="single"/>
                        <w:lang w:val="en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8"/>
                        <w:szCs w:val="8"/>
                        <w:u w:val="single"/>
                        <w:rtl w:val="true"/>
                        <w:lang w:val="en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>القوى الوطنية والإسلامية في فلسط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عمال فلسطين</w:t>
                    </w: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  <w:rtl w:val="true"/>
                      </w:rPr>
                      <w:tab/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  <w:lang w:bidi="ar-JO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نقابات عمال فلسط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بكة المنظمات الأهلية 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هيئة الوطنية للمؤسسات الأهل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نقابات المستقل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الفلسطيني العالمي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لحق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ود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النقابي الفلسطيني لمقاطع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إسرائيل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بادرة الدفاع عن فلسطين وهضب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جولا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سور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محتلت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JO"/>
                      </w:rPr>
                      <w:t>ال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عام للمرأة الفلسطين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لمعلمين الفلسطين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لكتاب والأدباء الفلسطين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نقابات أساتذة وموظفي الجامعات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فلسطين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مزارعين الفلسطيني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حملة الشعبية لمقاومة جدار الفصل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عنصري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اللجنة الوطنية للمقاومة الشعبية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لجنة التنسيقية للمقاومة الشعب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حملة الفلسطينية للمقاطعة الأكاديم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لثقافية لإسرائيل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لجنة الوطنية العليا لإحياء ذكرى النكب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الأهلي للدفاع عن حقوق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فلسطينيين في القدس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ئتلاف من أجل القدس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قابة الوظيفة العمومية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اتحاد العام للفلاحين والتعاونيين الزراعي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الجمعيات الخيرية الفلسطينية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/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راصد الاقتصادي الفلسط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تحاد مراكز الشباب في مخيمات اللاجئين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الفلسطينيين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before="0" w:after="120"/>
                      <w:ind w:left="0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لنقابات المهنية في فلسطين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119" w:leader="none"/>
                      </w:tabs>
                      <w:bidi w:val="1"/>
                      <w:spacing w:lineRule="auto" w:line="280"/>
                      <w:ind w:left="0" w:right="0" w:hanging="0"/>
                      <w:jc w:val="left"/>
                      <w:rPr>
                        <w:rFonts w:ascii="Arabic Transparent" w:hAnsi="Arabic Transparent" w:cs="Arabic Transparen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abic Transparent" w:ascii="Arabic Transparent" w:hAnsi="Arabic Transparent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Msoaddress"/>
                      <w:widowControl w:val="false"/>
                      <w:spacing w:lineRule="auto" w:line="252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D4650A"/>
                          <w:sz w:val="18"/>
                          <w:szCs w:val="18"/>
                          <w:lang w:val="en"/>
                        </w:rPr>
                        <w:t>www.BDSmovement.net</w:t>
                      </w:r>
                    </w:hyperlink>
                    <w:r>
                      <w:rPr>
                        <w:rFonts w:cs="Tahoma" w:ascii="Tahoma" w:hAnsi="Tahoma"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spacing w:lineRule="auto" w:line="252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</w:pP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D4650A"/>
                          <w:sz w:val="18"/>
                          <w:szCs w:val="18"/>
                          <w:lang w:val="en"/>
                        </w:rPr>
                        <w:t>info@bdsmovement.net</w:t>
                      </w:r>
                    </w:hyperlink>
                    <w:r>
                      <w:rPr>
                        <w:rFonts w:cs="Tahoma" w:ascii="Tahoma" w:hAnsi="Tahoma"/>
                        <w:b/>
                        <w:bCs/>
                        <w:color w:val="D4650A"/>
                        <w:sz w:val="18"/>
                        <w:szCs w:val="18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20"/>
                        <w:lang w:val="en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20"/>
                        <w:lang w:val="en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19" w:leader="none"/>
                      </w:tabs>
                      <w:ind w:left="108" w:hanging="0"/>
                      <w:jc w:val="right"/>
                      <w:rPr>
                        <w:rFonts w:ascii="Gill Sans MT" w:hAnsi="Gill Sans MT" w:cs="Gill Sans MT"/>
                        <w:color w:val="4F4F4F"/>
                        <w:sz w:val="18"/>
                        <w:szCs w:val="18"/>
                        <w:lang w:val="en"/>
                      </w:rPr>
                    </w:pPr>
                    <w:r>
                      <w:rPr>
                        <w:rFonts w:cs="Gill Sans MT" w:ascii="Gill Sans MT" w:hAnsi="Gill Sans MT"/>
                        <w:color w:val="4F4F4F"/>
                        <w:sz w:val="18"/>
                        <w:szCs w:val="18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12"/>
    </w:pPr>
    <w:rPr>
      <w:rFonts w:ascii="Gill Sans MT" w:hAnsi="Gill Sans MT" w:eastAsia="Times New Roman" w:cs="Gill Sans MT"/>
      <w:color w:val="000000"/>
      <w:kern w:val="2"/>
      <w:sz w:val="17"/>
      <w:szCs w:val="17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Helvetic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intro">
    <w:name w:val="articleintro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DSmovement.net/" TargetMode="External"/><Relationship Id="rId3" Type="http://schemas.openxmlformats.org/officeDocument/2006/relationships/hyperlink" Target="mailto:info@bdsmovement.ne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DSmovement.net/" TargetMode="External"/><Relationship Id="rId6" Type="http://schemas.openxmlformats.org/officeDocument/2006/relationships/hyperlink" Target="mailto:info@bdsmovemen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9:00Z</dcterms:created>
  <dc:creator>alberto arce</dc:creator>
  <dc:description/>
  <dc:language>en-US</dc:language>
  <cp:lastModifiedBy>IBM</cp:lastModifiedBy>
  <cp:lastPrinted>2013-04-15T11:04:00Z</cp:lastPrinted>
  <dcterms:modified xsi:type="dcterms:W3CDTF">2013-10-01T10:49:00Z</dcterms:modified>
  <cp:revision>2</cp:revision>
  <dc:subject/>
  <dc:title>Palestine, September 1st 2009</dc:title>
</cp:coreProperties>
</file>