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نامج اسبوع مقاومة الأبار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د الاسرائيلي في فلسطين المحتل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لغاية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ذار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126"/>
        <w:gridCol w:w="2126"/>
        <w:gridCol w:w="2127"/>
        <w:gridCol w:w="2943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  <w:rtl w:val="true"/>
              </w:rPr>
              <w:t xml:space="preserve">الفعالية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  <w:rtl w:val="true"/>
              </w:rPr>
              <w:t xml:space="preserve">الزما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  <w:rtl w:val="true"/>
              </w:rPr>
              <w:t xml:space="preserve">المكان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  <w:rtl w:val="true"/>
              </w:rPr>
              <w:t xml:space="preserve">الجهة المنظمة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u w:val="single"/>
                <w:rtl w:val="true"/>
              </w:rPr>
              <w:t>نقطة الاتصال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فتتاح الأسبوع بكلمات من فلسطين وجنوب افريقي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: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قا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هلال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حم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مقابل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جام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زهر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غز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لجن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مقاط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اللجن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تحضير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لأسبوع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مقاوم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بارتهي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إسرائيلي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غزة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Textexposedshow"/>
              </w:rPr>
            </w:pPr>
            <w:r>
              <w:rPr>
                <w:rStyle w:val="Textexposedshow"/>
                <w:rtl w:val="true"/>
              </w:rPr>
              <w:t>محم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أبو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سمر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8334449</w:t>
            </w:r>
            <w:r>
              <w:rPr>
                <w:rStyle w:val="Textexposedshow"/>
                <w:rtl w:val="true"/>
              </w:rPr>
              <w:t xml:space="preserve"> 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Style w:val="Textexposedshow"/>
                <w:rtl w:val="true"/>
              </w:rPr>
              <w:t>آ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بشي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9051972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tl w:val="true"/>
              </w:rPr>
              <w:t>مس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لنق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tl w:val="true"/>
              </w:rPr>
              <w:t>د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بل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tl w:val="true"/>
              </w:rPr>
              <w:t>ال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قا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جدة المص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97044441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ا</w:t>
            </w:r>
            <w:r>
              <w:rPr>
                <w:rStyle w:val="Textexposedshow"/>
                <w:rtl w:val="true"/>
              </w:rPr>
              <w:t>لتضامن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دولي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حمل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مقاطع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: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قا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مركز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تطوي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مرآ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طابق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رضي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مبنى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جولدن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ميديا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سابقاً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مقابل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جام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زه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لجن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مقاط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اللجن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تحضير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لأسبوع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مقاوم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بارتهي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إسرائيلي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غزة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Textexposedshow"/>
              </w:rPr>
            </w:pPr>
            <w:r>
              <w:rPr>
                <w:rStyle w:val="Textexposedshow"/>
                <w:rtl w:val="true"/>
              </w:rPr>
              <w:t>محم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أبو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سمر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8334449</w:t>
            </w:r>
            <w:r>
              <w:rPr>
                <w:rStyle w:val="Textexposedshow"/>
                <w:rtl w:val="true"/>
              </w:rPr>
              <w:t xml:space="preserve"> 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آ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بشي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9051972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أبارتاهيد الإسرائيلي وحركة المقاطعة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شطاء في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8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ادي عاصل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0257352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أبارتاهيد الإسرائيلي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8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قهى سلمى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اف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شطاء في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8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داء شحاد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02003042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Apartheid inside Israe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AIC-</w:t>
            </w:r>
            <w:r>
              <w:rPr>
                <w:rFonts w:cs="Arial" w:ascii="Arial" w:hAnsi="Arial"/>
              </w:rPr>
              <w:t>Alternative Information Cente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IC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بيسان مت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0598944136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عرض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فيلم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خارط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بارت</w:t>
            </w:r>
            <w:r>
              <w:rPr>
                <w:rStyle w:val="Textexposedshow"/>
                <w:rtl w:val="true"/>
              </w:rPr>
              <w:t>ا</w:t>
            </w:r>
            <w:r>
              <w:rPr>
                <w:rStyle w:val="Textexposedshow"/>
                <w:rtl w:val="true"/>
              </w:rPr>
              <w:t>هي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: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قا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بلد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نصيرات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غز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لجن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مقاطع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اللجن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تحضير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لأسبوع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مقاوم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أبارتهي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إسرائيلي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 xml:space="preserve">- </w:t>
            </w:r>
            <w:r>
              <w:rPr>
                <w:rStyle w:val="Textexposedshow"/>
                <w:rtl w:val="true"/>
              </w:rPr>
              <w:t>غزة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Textexposedshow"/>
              </w:rPr>
            </w:pPr>
            <w:r>
              <w:rPr>
                <w:rStyle w:val="Textexposedshow"/>
                <w:rtl w:val="true"/>
              </w:rPr>
              <w:t>محم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أبو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سمر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8334449</w:t>
            </w:r>
            <w:r>
              <w:rPr>
                <w:rStyle w:val="Textexposedshow"/>
                <w:rtl w:val="true"/>
              </w:rPr>
              <w:t xml:space="preserve"> 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آ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بشي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9051972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أبارتاهيد الإسرائيلي وحركة المقاطع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8: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بير السب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نق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شطاء في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8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رأف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Style w:val="Null"/>
              </w:rPr>
              <w:t>0542658169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tl w:val="true"/>
              </w:rPr>
              <w:t>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طع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tl w:val="true"/>
              </w:rPr>
              <w:t>م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نابلس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فيديا</w:t>
            </w:r>
            <w:r>
              <w:rPr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tl w:val="true"/>
              </w:rPr>
              <w:t>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طي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ل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قا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BDS</w:t>
            </w:r>
            <w:r>
              <w:rPr>
                <w:rtl w:val="true"/>
              </w:rPr>
              <w:t xml:space="preserve"> ,</w:t>
            </w:r>
            <w:r>
              <w:rPr>
                <w:rtl w:val="true"/>
              </w:rPr>
              <w:t>و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لك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جدة المص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97044441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عرض صور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وراء الجدار دا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ت لح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د الجدا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صور الياس حلبي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bidi="ar-JO"/>
              </w:rPr>
              <w:t>بيسان مت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0598944136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سيرة طلابية ضد التطبي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1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2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مام مدرسة الفرندز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ام لل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الس طلبة المدارس في رام لله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نذر الأحمد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597460905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مؤتم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صحفي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قف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تضامن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مع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المزارعين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والصيادي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1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ميناء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غز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Textexposedshow"/>
              </w:rPr>
            </w:pPr>
            <w:r>
              <w:rPr>
                <w:rStyle w:val="Textexposedshow"/>
                <w:rtl w:val="true"/>
              </w:rPr>
              <w:t>محمد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أبو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سمر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8334449</w:t>
            </w:r>
            <w:r>
              <w:rPr>
                <w:rStyle w:val="Textexposedshow"/>
                <w:rtl w:val="true"/>
              </w:rPr>
              <w:t xml:space="preserve"> 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Textexposedshow"/>
                <w:rtl w:val="true"/>
              </w:rPr>
              <w:t>آية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  <w:rtl w:val="true"/>
              </w:rPr>
              <w:t>بشير</w:t>
            </w:r>
            <w:r>
              <w:rPr>
                <w:rStyle w:val="Textexposedshow"/>
                <w:rFonts w:cs="Calibri"/>
                <w:rtl w:val="true"/>
              </w:rPr>
              <w:t xml:space="preserve"> </w:t>
            </w:r>
            <w:r>
              <w:rPr>
                <w:rStyle w:val="Textexposedshow"/>
              </w:rPr>
              <w:t>0599051972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/>
              </w:rPr>
              <w:t xml:space="preserve">المسيرات الأسبوعية ضد الجدار تحت عنوان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val="en-US"/>
              </w:rPr>
              <w:t>أسبوع مقاومة الإستعمار والأبرتاهيد الإسرائيل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2: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لعين،نعلين،النبي صالح،المعصرة،كفر قدو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جان المقاومة الشعبية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ذر عمي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99260445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أبارتاهيد الإسرائيل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7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يف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شطاء في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8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سرار كيا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Style w:val="Null"/>
              </w:rPr>
              <w:t>0525160078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دوة حول حركة المقاطعة ومعايير المقاطعة في الجول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7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جولان السوري المحت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بادرة الدفاع عن فلسطين والجولان المحتل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يسان مت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0598944136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6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ذار الس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tl w:val="true"/>
              </w:rPr>
              <w:t>الغ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ولكر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حملة النسائية لمقاطعة البضائع الإسرائيلية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جدة المص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97044441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eld visit in Jordan Valle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-16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ذا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غور الأرد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AIC-</w:t>
            </w:r>
            <w:r>
              <w:rPr>
                <w:rFonts w:cs="Arial" w:ascii="Arial" w:hAnsi="Arial"/>
              </w:rPr>
              <w:t>Alternative Information Center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سان مت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0598944136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222222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222222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2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للاستفسار عن الفعاليات الرجاء الاتصال على الرقم التالي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0599830322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  <w:lang w:bidi="ar-JO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03:00Z</dcterms:created>
  <dc:creator>HaZeM</dc:creator>
  <dc:description/>
  <cp:keywords/>
  <dc:language>en-US</dc:language>
  <cp:lastModifiedBy>IBM</cp:lastModifiedBy>
  <cp:lastPrinted>2014-03-06T21:00:00Z</cp:lastPrinted>
  <dcterms:modified xsi:type="dcterms:W3CDTF">2014-03-08T09:56:00Z</dcterms:modified>
  <cp:revision>12</cp:revision>
  <dc:subject/>
  <dc:title/>
</cp:coreProperties>
</file>